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spacing w:before="220" w:after="0"/>
        <w:jc w:val="center"/>
        <w:rPr>
          <w:rFonts w:ascii="Georgia" w:hAnsi="Georgia" w:cs="Georgia"/>
          <w:sz w:val="28"/>
          <w:szCs w:val="28"/>
        </w:rPr>
      </w:pPr>
      <w:r>
        <w:rPr>
          <w:rFonts w:cs="Georgia" w:ascii="Georgia" w:hAnsi="Georgia"/>
          <w:sz w:val="28"/>
          <w:szCs w:val="28"/>
        </w:rPr>
        <w:t>12/16/2007</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296035</wp:posOffset>
                </wp:positionV>
                <wp:extent cx="4331970" cy="483870"/>
                <wp:effectExtent l="0" t="0" r="0" b="0"/>
                <wp:wrapTopAndBottom/>
                <wp:docPr id="1" name="Frame1"/>
                <a:graphic xmlns:a="http://schemas.openxmlformats.org/drawingml/2006/main">
                  <a:graphicData uri="http://schemas.microsoft.com/office/word/2010/wordprocessingShape">
                    <wps:wsp>
                      <wps:cNvSpPr txBox="1"/>
                      <wps:spPr>
                        <a:xfrm>
                          <a:off x="0" y="0"/>
                          <a:ext cx="4331970" cy="483870"/>
                        </a:xfrm>
                        <a:prstGeom prst="rect"/>
                        <a:solidFill>
                          <a:srgbClr val="FFFFFF">
                            <a:alpha val="0"/>
                          </a:srgbClr>
                        </a:solidFill>
                      </wps:spPr>
                      <wps:txbx>
                        <w:txbxContent>
                          <w:p>
                            <w:pPr>
                              <w:pStyle w:val="CompanyName"/>
                              <w:spacing w:before="0" w:after="0"/>
                              <w:rPr>
                                <w:rFonts w:ascii="Georgia" w:hAnsi="Georgia" w:cs="Georgia"/>
                                <w:b/>
                                <w:b/>
                                <w:sz w:val="28"/>
                                <w:szCs w:val="28"/>
                              </w:rPr>
                            </w:pPr>
                            <w:r>
                              <w:rPr>
                                <w:rFonts w:cs="Georgia" w:ascii="Georgia" w:hAnsi="Georgia"/>
                                <w:b/>
                                <w:sz w:val="28"/>
                                <w:szCs w:val="28"/>
                              </w:rPr>
                              <w:t>Light of the World Ministries</w:t>
                            </w:r>
                          </w:p>
                        </w:txbxContent>
                      </wps:txbx>
                      <wps:bodyPr anchor="t" lIns="0" tIns="0" rIns="0" bIns="0">
                        <a:noAutofit/>
                      </wps:bodyPr>
                    </wps:wsp>
                  </a:graphicData>
                </a:graphic>
              </wp:anchor>
            </w:drawing>
          </mc:Choice>
          <mc:Fallback>
            <w:pict>
              <v:rect fillcolor="#FFFFFF" style="position:absolute;rotation:-0;width:341.1pt;height:38.1pt;mso-wrap-distance-left:0pt;mso-wrap-distance-right:0pt;mso-wrap-distance-top:0pt;mso-wrap-distance-bottom:0pt;margin-top:102.05pt;mso-position-vertical-relative:page;margin-left:63.45pt;mso-position-horizontal:center;mso-position-horizontal-relative:text">
                <v:fill opacity="0f"/>
                <v:textbox inset="0in,0in,0in,0in">
                  <w:txbxContent>
                    <w:p>
                      <w:pPr>
                        <w:pStyle w:val="CompanyName"/>
                        <w:spacing w:before="0" w:after="0"/>
                        <w:rPr>
                          <w:rFonts w:ascii="Georgia" w:hAnsi="Georgia" w:cs="Georgia"/>
                          <w:b/>
                          <w:b/>
                          <w:sz w:val="28"/>
                          <w:szCs w:val="28"/>
                        </w:rPr>
                      </w:pPr>
                      <w:r>
                        <w:rPr>
                          <w:rFonts w:cs="Georgia" w:ascii="Georgia" w:hAnsi="Georgia"/>
                          <w:b/>
                          <w:sz w:val="28"/>
                          <w:szCs w:val="28"/>
                        </w:rPr>
                        <w:t>Light of the World Ministries</w:t>
                      </w:r>
                    </w:p>
                  </w:txbxContent>
                </v:textbox>
                <w10:wrap type="topAndBottom"/>
              </v:rect>
            </w:pict>
          </mc:Fallback>
        </mc:AlternateContent>
      </w:r>
    </w:p>
    <w:p>
      <w:pPr>
        <w:pStyle w:val="Normal"/>
        <w:spacing w:before="280" w:after="280"/>
        <w:jc w:val="left"/>
        <w:rPr>
          <w:rFonts w:ascii="Georgia" w:hAnsi="Georgia" w:cs="Georgia"/>
          <w:kern w:val="0"/>
          <w:sz w:val="28"/>
          <w:szCs w:val="28"/>
          <w:lang w:eastAsia="en-AU"/>
        </w:rPr>
      </w:pPr>
      <w:r>
        <w:rPr>
          <w:rFonts w:cs="Georgia" w:ascii="Georgia" w:hAnsi="Georgia"/>
          <w:b/>
          <w:bCs/>
          <w:kern w:val="0"/>
          <w:sz w:val="28"/>
          <w:szCs w:val="28"/>
          <w:lang w:eastAsia="en-AU"/>
        </w:rPr>
        <w:t xml:space="preserve">Let us Awake Out of the Dust and be Counted! </w:t>
      </w:r>
    </w:p>
    <w:p>
      <w:pPr>
        <w:pStyle w:val="Normal"/>
        <w:spacing w:before="280" w:after="280"/>
        <w:jc w:val="left"/>
        <w:rPr/>
      </w:pPr>
      <w:r>
        <w:rPr>
          <w:rFonts w:cs="Georgia" w:ascii="Georgia" w:hAnsi="Georgia"/>
          <w:kern w:val="0"/>
          <w:sz w:val="28"/>
          <w:szCs w:val="28"/>
          <w:lang w:eastAsia="en-AU"/>
        </w:rPr>
        <w:t xml:space="preserve">Jesus said, </w:t>
      </w:r>
      <w:r>
        <w:rPr>
          <w:rFonts w:cs="Georgia" w:ascii="Georgia" w:hAnsi="Georgia"/>
          <w:i/>
          <w:color w:val="FF0000"/>
          <w:kern w:val="0"/>
          <w:sz w:val="28"/>
          <w:szCs w:val="28"/>
          <w:lang w:eastAsia="en-AU"/>
        </w:rPr>
        <w:t>"In this world, you will have tribulation, but be of good cheer, I have overcome the world."</w:t>
      </w:r>
      <w:r>
        <w:rPr>
          <w:rFonts w:cs="Georgia" w:ascii="Georgia" w:hAnsi="Georgia"/>
          <w:kern w:val="0"/>
          <w:sz w:val="28"/>
          <w:szCs w:val="28"/>
          <w:lang w:eastAsia="en-AU"/>
        </w:rPr>
        <w:t xml:space="preserve"> To clearly understand what this world is, we must go back to Genesis, where </w:t>
      </w:r>
      <w:r>
        <w:rPr>
          <w:rFonts w:cs="Georgia" w:ascii="Georgia" w:hAnsi="Georgia"/>
          <w:i/>
          <w:iCs/>
          <w:kern w:val="0"/>
          <w:sz w:val="28"/>
          <w:szCs w:val="28"/>
          <w:u w:val="single"/>
          <w:lang w:eastAsia="en-AU"/>
        </w:rPr>
        <w:t xml:space="preserve">this world </w:t>
      </w:r>
      <w:r>
        <w:rPr>
          <w:rFonts w:cs="Georgia" w:ascii="Georgia" w:hAnsi="Georgia"/>
          <w:kern w:val="0"/>
          <w:sz w:val="28"/>
          <w:szCs w:val="28"/>
          <w:lang w:eastAsia="en-AU"/>
        </w:rPr>
        <w:t xml:space="preserve">was formed out of the dust of the ground, remember This World is not God ordained in it present form. This world is called the Body of Sin, meaning the Embodiment of Sin. </w:t>
      </w:r>
    </w:p>
    <w:p>
      <w:pPr>
        <w:pStyle w:val="Normal"/>
        <w:spacing w:before="280" w:after="280"/>
        <w:jc w:val="left"/>
        <w:rPr/>
      </w:pPr>
      <w:r>
        <w:rPr>
          <w:rFonts w:cs="Georgia" w:ascii="Georgia" w:hAnsi="Georgia"/>
          <w:kern w:val="0"/>
          <w:sz w:val="28"/>
          <w:szCs w:val="28"/>
          <w:lang w:eastAsia="en-AU"/>
        </w:rPr>
        <w:t xml:space="preserve">Sin became flesh and blood and our attachment was to it was our downfall; we began to fear its death. In our Adam nature the attachment is to flesh and blood, however these are allegorical, because we are not talking about flesh and blood, nor are we talking about bodies, we are speaking about concepts we have formed over many generations. We are not talking about mortality, being a body; mortality is a state of Mind, a belief in separation making our bed with the swine of ignorance. </w:t>
      </w:r>
    </w:p>
    <w:p>
      <w:pPr>
        <w:pStyle w:val="Normal"/>
        <w:spacing w:before="280" w:after="280"/>
        <w:jc w:val="left"/>
        <w:rPr/>
      </w:pPr>
      <w:r>
        <w:rPr>
          <w:rFonts w:cs="Georgia" w:ascii="Georgia" w:hAnsi="Georgia"/>
          <w:kern w:val="0"/>
          <w:sz w:val="28"/>
          <w:szCs w:val="28"/>
          <w:lang w:eastAsia="en-AU"/>
        </w:rPr>
        <w:t xml:space="preserve">When the scripture says, man was formed out of the dust of the ground; it is taking about a formation, called the Body of Sin. This is not the Body of God; remember,  the Body of God is Christ and is immortal and incorruptible. Remember, it was not God who formed man from the dust of the ground, it was in our sense of guilt and fear that we formed our own Identity through fear we were alienated from the Loving care of the Father.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Because of its controversy, people have never been able to understand that the nature of man is the nature of God, we are One Body, there is no other Life God is the substance of man.  Man is Spirit; he is eternal and immortal including his body. Man is an eternal and immortal being but at the same time, he is also invisible and his Identity is incomprehensible to flesh and blood. </w:t>
      </w:r>
    </w:p>
    <w:p>
      <w:pPr>
        <w:pStyle w:val="Normal"/>
        <w:spacing w:before="280" w:after="280"/>
        <w:jc w:val="left"/>
        <w:rPr/>
      </w:pPr>
      <w:r>
        <w:rPr>
          <w:rFonts w:cs="Georgia" w:ascii="Georgia" w:hAnsi="Georgia"/>
          <w:kern w:val="0"/>
          <w:sz w:val="28"/>
          <w:szCs w:val="28"/>
          <w:lang w:eastAsia="en-AU"/>
        </w:rPr>
        <w:t xml:space="preserve">What do you mean flesh and blood? Remember </w:t>
      </w:r>
      <w:r>
        <w:rPr>
          <w:rFonts w:cs="Georgia" w:ascii="Georgia" w:hAnsi="Georgia"/>
          <w:b/>
          <w:bCs/>
          <w:color w:val="FF0000"/>
          <w:kern w:val="0"/>
          <w:sz w:val="28"/>
          <w:szCs w:val="28"/>
          <w:u w:val="single"/>
          <w:lang w:eastAsia="en-AU"/>
        </w:rPr>
        <w:t>blood does not understand anything.</w:t>
      </w:r>
      <w:r>
        <w:rPr>
          <w:rFonts w:cs="Georgia" w:ascii="Georgia" w:hAnsi="Georgia"/>
          <w:color w:val="FF0000"/>
          <w:kern w:val="0"/>
          <w:sz w:val="28"/>
          <w:szCs w:val="28"/>
          <w:lang w:eastAsia="en-AU"/>
        </w:rPr>
        <w:t xml:space="preserve"> </w:t>
      </w:r>
      <w:r>
        <w:rPr>
          <w:rFonts w:cs="Georgia" w:ascii="Georgia" w:hAnsi="Georgia"/>
          <w:kern w:val="0"/>
          <w:sz w:val="28"/>
          <w:szCs w:val="28"/>
          <w:lang w:eastAsia="en-AU"/>
        </w:rPr>
        <w:t xml:space="preserve">Blood is a chemical; flesh and blood cannot inherit the kingdom of God. What does that mean? They are all statements that can be very misleading, because we have really attached ourselves to the physical, and the mortal and those things are only concepts of the carnal reasoning mind of flesh. We are not mortals, we are not sinners either, and we are God's Children. There was a generation of mortality, the Body of Sin, yes! </w:t>
        <w:br/>
        <w:br/>
        <w:t xml:space="preserve">I want to talk to you a little about this because we have to get a clear definition of what the Spiritual Creation is.  God's true Creation is the Living Word of God expressed, it separates the soul from the spirit and the joints from the marrow, so let it happen to you when you read this letter. The separation of soul and marrow is all-allegorical. The purpose is to divide our awareness from the world that we see, feel, hear, taste, touch, and examine with our mind to that which is invisible.  </w:t>
      </w:r>
    </w:p>
    <w:p>
      <w:pPr>
        <w:pStyle w:val="Normal"/>
        <w:spacing w:before="280" w:after="280"/>
        <w:jc w:val="left"/>
        <w:rPr/>
      </w:pPr>
      <w:r>
        <w:rPr>
          <w:rFonts w:cs="Georgia" w:ascii="Georgia" w:hAnsi="Georgia"/>
          <w:kern w:val="0"/>
          <w:sz w:val="28"/>
          <w:szCs w:val="28"/>
          <w:lang w:eastAsia="en-AU"/>
        </w:rPr>
        <w:t xml:space="preserve">That is where our attention is most of the time--where we live,  means what we will eat or drink or what kind of house we will live in, what kind of curtains we put up.  All of that is part of the dustman, or earthman consciousness, which is the Body of Sin, which Jesus destroyed in the Garden of Gethamene.  The world we live in does not necessarily mean evil, it can also be good, for this world consists of good and evil, it is the realm of opposites, the time and space formed world, which is but illusion. Our attention can be totally on helping other people and doing good things but it is all dust, you cannot do anything, God is the only worker. The problems of this world has nothing to do with God, can you hear this beloved? </w:t>
        <w:br/>
        <w:br/>
        <w:t xml:space="preserve">Whatever we do there is a time when we can say like Paul, "What shall we say then, shall we continue in our mistaken identity that grace may abound?" Shall we continue then in the attention of looking at this world and putting the emphasis on it or do we stop in our tracks and find out that grace abounds only if we behold Jesus through whom Grace Truth came? Even where sin seems to abound, where disease and warfare are rampant, the Grace of God abounds over and above everything, -----even if you make your bed in hell, ---- grace will still abound. </w:t>
        <w:br/>
        <w:br/>
        <w:t xml:space="preserve">However, unless there is an awareness of this Grace present in you, you will suffer the consequences of your feelings, for if you do not receive the Grace of God as a free gift you will stay under Law and the Law of Moses condemns you to death . For instance, if you still are feeling that God has forsaken you and you are down and out then that is the thing that rewards you, even though Grace and Truth is right here with you, closer then hands and feet, you must receive Jesus in your heart now! </w:t>
      </w:r>
    </w:p>
    <w:p>
      <w:pPr>
        <w:pStyle w:val="Normal"/>
        <w:numPr>
          <w:ilvl w:val="0"/>
          <w:numId w:val="4"/>
        </w:numPr>
        <w:spacing w:before="0" w:after="0"/>
        <w:jc w:val="left"/>
        <w:rPr/>
      </w:pPr>
      <w:r>
        <w:rPr>
          <w:rFonts w:cs="Georgia" w:ascii="Georgia" w:hAnsi="Georgia"/>
          <w:kern w:val="0"/>
          <w:sz w:val="28"/>
          <w:szCs w:val="28"/>
          <w:lang w:eastAsia="en-AU"/>
        </w:rPr>
        <w:t xml:space="preserve">Fear is the voice of the flesh, the voice of this world. </w:t>
      </w:r>
    </w:p>
    <w:p>
      <w:pPr>
        <w:pStyle w:val="Normal"/>
        <w:numPr>
          <w:ilvl w:val="0"/>
          <w:numId w:val="4"/>
        </w:numPr>
        <w:spacing w:before="0" w:after="0"/>
        <w:jc w:val="left"/>
        <w:rPr/>
      </w:pPr>
      <w:r>
        <w:rPr>
          <w:rFonts w:cs="Georgia" w:ascii="Georgia" w:hAnsi="Georgia"/>
          <w:kern w:val="0"/>
          <w:sz w:val="28"/>
          <w:szCs w:val="28"/>
          <w:lang w:eastAsia="en-AU"/>
        </w:rPr>
        <w:t xml:space="preserve">In this world, there are many voices and Jesus overcame every voice that was in His flesh.  </w:t>
      </w:r>
    </w:p>
    <w:p>
      <w:pPr>
        <w:pStyle w:val="Normal"/>
        <w:numPr>
          <w:ilvl w:val="0"/>
          <w:numId w:val="4"/>
        </w:numPr>
        <w:spacing w:before="0" w:after="0"/>
        <w:jc w:val="left"/>
        <w:rPr/>
      </w:pPr>
      <w:r>
        <w:rPr>
          <w:rFonts w:cs="Georgia" w:ascii="Georgia" w:hAnsi="Georgia"/>
          <w:kern w:val="0"/>
          <w:sz w:val="28"/>
          <w:szCs w:val="28"/>
          <w:lang w:eastAsia="en-AU"/>
        </w:rPr>
        <w:t xml:space="preserve">As the last Adam, Jesus overcame all of the voices of the flesh.  </w:t>
      </w:r>
    </w:p>
    <w:p>
      <w:pPr>
        <w:pStyle w:val="Normal"/>
        <w:numPr>
          <w:ilvl w:val="0"/>
          <w:numId w:val="4"/>
        </w:numPr>
        <w:spacing w:before="0" w:after="280"/>
        <w:jc w:val="left"/>
        <w:rPr/>
      </w:pPr>
      <w:r>
        <w:rPr>
          <w:rFonts w:cs="Georgia" w:ascii="Georgia" w:hAnsi="Georgia"/>
          <w:kern w:val="0"/>
          <w:sz w:val="28"/>
          <w:szCs w:val="28"/>
          <w:lang w:eastAsia="en-AU"/>
        </w:rPr>
        <w:t xml:space="preserve">For instance,  “Satan speaks and said to Jesus; "If you do not eat you are going to die," or "If you do not agree with the Pharisees they will crucify you." </w:t>
      </w:r>
    </w:p>
    <w:p>
      <w:pPr>
        <w:pStyle w:val="Normal"/>
        <w:spacing w:before="280" w:after="280"/>
        <w:jc w:val="left"/>
        <w:rPr/>
      </w:pPr>
      <w:r>
        <w:rPr>
          <w:rFonts w:cs="Georgia" w:ascii="Georgia" w:hAnsi="Georgia"/>
          <w:kern w:val="0"/>
          <w:sz w:val="28"/>
          <w:szCs w:val="28"/>
          <w:lang w:eastAsia="en-AU"/>
        </w:rPr>
        <w:t> </w:t>
      </w:r>
      <w:r>
        <w:rPr>
          <w:rFonts w:cs="Georgia" w:ascii="Georgia" w:hAnsi="Georgia"/>
          <w:kern w:val="0"/>
          <w:sz w:val="28"/>
          <w:szCs w:val="28"/>
          <w:lang w:eastAsia="en-AU"/>
        </w:rPr>
        <w:t>There was always an opportunity for compromise. We also have that every day. Every moment of the day, we have the opportunity for compromise, to get angry, disturbed or upset because all around us is the evidence of irritation or conflict and it is constantly around tempting us to react. Jesus overcame all of these irritations; he overcame all of the threats, even death itself by yielding to it.</w:t>
        <w:br/>
        <w:t xml:space="preserve">First, the sense in which He was born was the sense of law. The law came by Moses and the law is anything that we can think of, it is a generation of the Adam mind set of good and evil. Everything that we can measure is law and we will die in our sin if we do not transcend this world of opposites. Remember, God is Light and in Him, there are no opposites. In this world there is the law of gravity, the law of hunger----if you do no eat you will die----the law of sight-----if you lose your eyesight, you are blind. If you lose your hearing, you cannot hear, if you have no legs you cannot walk. That is the law. </w:t>
        <w:br/>
        <w:br/>
        <w:t xml:space="preserve">Jesus overcame every type of voice or impression or sense of security to the point that He could say, "I can see without eyes, I can hear without ears and I can walk without a body. I can eat without bread because I have meat that you do not know about." So the satisfaction comes in closing the door to oppression. </w:t>
        <w:br/>
        <w:br/>
      </w:r>
      <w:r>
        <w:rPr>
          <w:rFonts w:cs="Georgia" w:ascii="Georgia" w:hAnsi="Georgia"/>
          <w:b/>
          <w:kern w:val="0"/>
          <w:sz w:val="28"/>
          <w:szCs w:val="28"/>
          <w:lang w:eastAsia="en-AU"/>
        </w:rPr>
        <w:t xml:space="preserve">A new door is opening unto us.  </w:t>
      </w:r>
    </w:p>
    <w:p>
      <w:pPr>
        <w:pStyle w:val="Normal"/>
        <w:spacing w:before="280" w:after="280"/>
        <w:jc w:val="left"/>
        <w:rPr/>
      </w:pPr>
      <w:r>
        <w:rPr>
          <w:rFonts w:cs="Georgia" w:ascii="Georgia" w:hAnsi="Georgia"/>
          <w:kern w:val="0"/>
          <w:sz w:val="28"/>
          <w:szCs w:val="28"/>
          <w:lang w:eastAsia="en-AU"/>
        </w:rPr>
        <w:t xml:space="preserve">We are re--learning the power of expression. Now what is that? We are all expressing ourselves in personalities that we formed; aren't we? What we have been expressing is the voice of the flesh, so we must die to self--expression to the true Self or Christ expression. It is amazing, because whenever we try to show someone something and immediately try to show us something, and we are in conflict, we are so reluctant to listen. They will not look at what we are showing because they want to show us something, do you hear, it is all self-righteousness. There is never any appreciation in the flesh of what someone else is doing or saying, we must be still and the Word separate our own Ideas. In our humanity, there is a constant hammering speaking from the past of what we know or what we can do or what our grandfather or someone else did, and it always revolves around our ego, because self-preservation is the first law. This applies to all areas. </w:t>
        <w:br/>
        <w:br/>
        <w:t xml:space="preserve">We must recognize this first especially when confronted with fear and lack; we must forgive seventy times seven, even if we have to go to a cross. We realize then that we should not try to show anyone anything because someone else will try to tell us that his or her idea is much better. "Don't do it that way!" It does not matter what it is, if you want to invest some money, someone will say, "Don't do it. You will lose your money." </w:t>
        <w:br/>
        <w:br/>
        <w:t xml:space="preserve">You must learn to do what you hear within yourself intuitively without any opinion. You must be led by the Spirit and keep your mouth shut. Do not blabber it around. Keep your mouth shut so that in the silence you can enter into the realm of Spiritual Body or Spiritual Embodiment. Then you become a very interesting person. People will want to know what you are thinking, but you just smile big and say not a word. You have entered into your closet, which is the silence where the voice of God is heard in your land, and He will lead you beside the still waters until you become of great interest to others because of your silence. </w:t>
        <w:br/>
        <w:br/>
        <w:t xml:space="preserve">People can sense that you have gone into the silence. They don't even dare to talk to you but they want to get close to you. Why? Because you have a secret; you are dwelling in the secret place of the Most High and that is the Embodiment of all things. That is the Consciousness that upholds, sustains and maintains all things-----that hangs the earth on nothing. </w:t>
        <w:br/>
        <w:br/>
        <w:t xml:space="preserve">Can you see the contrast now between the embodiment of sin and the Spiritual Embodiment? The embodiment of sin is what we call mortality and this mortality must take on immortality. How? Mortality has to die. The ego has to die daily. It has to die to its former self preservation mechanisms and must go through the same things that Jesus went through. Some people will say, "No, Jesus did that for me." No one can do anything for anyone, you must die to your own sense of self-preservation. </w:t>
        <w:br/>
        <w:br/>
        <w:t xml:space="preserve">You have to experience exactly the same things Jesus did, except that Jesus was the forerunner who demonstrated that resurrection was not only a possibility but an eternal truth. Resurrection and ascension are eternal truths. </w:t>
        <w:br/>
        <w:br/>
      </w:r>
      <w:r>
        <w:rPr>
          <w:rFonts w:cs="Georgia" w:ascii="Georgia" w:hAnsi="Georgia"/>
          <w:b/>
          <w:kern w:val="0"/>
          <w:sz w:val="28"/>
          <w:szCs w:val="28"/>
          <w:lang w:eastAsia="en-AU"/>
        </w:rPr>
        <w:t xml:space="preserve">We have to arise or awaken out of our mortality.  </w:t>
      </w:r>
    </w:p>
    <w:p>
      <w:pPr>
        <w:pStyle w:val="Normal"/>
        <w:spacing w:before="280" w:after="280"/>
        <w:jc w:val="left"/>
        <w:rPr/>
      </w:pPr>
      <w:r>
        <w:rPr>
          <w:rFonts w:cs="Georgia" w:ascii="Georgia" w:hAnsi="Georgia"/>
          <w:kern w:val="0"/>
          <w:sz w:val="28"/>
          <w:szCs w:val="28"/>
          <w:lang w:eastAsia="en-AU"/>
        </w:rPr>
        <w:t xml:space="preserve">We must not ever think that man was made out of the dust of the ground as a mortal being. Man is not a mortal being. He thinks he is mortal and he thinks he is sick, or he has the flu, or that something else is going on, but that is not really the case. It is only going on in his mind. We have not realized this completely at this point in our experience. Do you understand? It all comes about because attached to this world, it appears and as we hear it over the news. Our lives on this earth have become a hypnotic state. This world is a state of mesmerism-----hypnotism. </w:t>
        <w:br/>
        <w:br/>
        <w:t xml:space="preserve">You might ask, "Well does this world exist?" Yes, it exists, but not IN TRUTH; it is a mind form, a sense of separation from the Living God. What appears to the mind to exist does not exist in truth. We think we have a mortal body or a natural body, but there is no natural body, there is only a Spiritual Body. Now we will come into conflict with our minds, because we find this difficult to understand. We ask, "What is this then, pointing at your body?" That body  is simply the formation of thought that you call your body and you are observing it and give it the power to be sick, healthy, wealthy, poor and finally die, you gave it the form. </w:t>
        <w:br/>
        <w:br/>
      </w:r>
      <w:r>
        <w:rPr>
          <w:rFonts w:cs="Georgia" w:ascii="Georgia" w:hAnsi="Georgia"/>
          <w:b/>
          <w:kern w:val="0"/>
          <w:sz w:val="28"/>
          <w:szCs w:val="28"/>
          <w:lang w:eastAsia="en-AU"/>
        </w:rPr>
        <w:t xml:space="preserve">How do we know what the true body is?  </w:t>
      </w:r>
    </w:p>
    <w:p>
      <w:pPr>
        <w:pStyle w:val="Normal"/>
        <w:spacing w:before="280" w:after="280"/>
        <w:jc w:val="left"/>
        <w:rPr/>
      </w:pPr>
      <w:r>
        <w:rPr>
          <w:rFonts w:cs="Georgia" w:ascii="Georgia" w:hAnsi="Georgia"/>
          <w:kern w:val="0"/>
          <w:sz w:val="28"/>
          <w:szCs w:val="28"/>
          <w:lang w:eastAsia="en-AU"/>
        </w:rPr>
        <w:t xml:space="preserve">Reading from Romans 6, "What shall we say then? Shall we continue in sin, that grace may abound? God forbid. How shall we that are </w:t>
      </w:r>
      <w:r>
        <w:rPr>
          <w:rFonts w:cs="Georgia" w:ascii="Georgia" w:hAnsi="Georgia"/>
          <w:b/>
          <w:bCs/>
          <w:kern w:val="0"/>
          <w:sz w:val="28"/>
          <w:szCs w:val="28"/>
          <w:lang w:eastAsia="en-AU"/>
        </w:rPr>
        <w:t>DEAD TO SIN</w:t>
      </w:r>
      <w:r>
        <w:rPr>
          <w:rFonts w:cs="Georgia" w:ascii="Georgia" w:hAnsi="Georgia"/>
          <w:kern w:val="0"/>
          <w:sz w:val="28"/>
          <w:szCs w:val="28"/>
          <w:lang w:eastAsia="en-AU"/>
        </w:rPr>
        <w:t xml:space="preserve"> live any longer therein?" If I could manage to tell you what sin is and what the Body of Sin is, and if you receive the illumination and the understanding to know what these things are, you cannot live any longer therein. It is impossible-------impossible.</w:t>
        <w:br/>
        <w:br/>
        <w:t xml:space="preserve">Once you know that a painting is fake, when it has been pointed out to you that this is not the original, and then you get rid of it, because it has no more value. If I point out to you that, the Body of Sin or the Mortal Sense you have about yourself is illusory, that the feelings that you have towards God, man and the universe are hypnotic, then you will realize,  you are looking at a fake picture, get rid of it in your mind set. This world is like a fake picture in that you have a belief about God, man and the universe but it is all mind-formed.  </w:t>
      </w:r>
    </w:p>
    <w:p>
      <w:pPr>
        <w:pStyle w:val="Normal"/>
        <w:spacing w:before="280" w:after="280"/>
        <w:jc w:val="left"/>
        <w:rPr/>
      </w:pPr>
      <w:r>
        <w:rPr>
          <w:rFonts w:cs="Georgia" w:ascii="Georgia" w:hAnsi="Georgia"/>
          <w:kern w:val="0"/>
          <w:sz w:val="28"/>
          <w:szCs w:val="28"/>
          <w:lang w:eastAsia="en-AU"/>
        </w:rPr>
        <w:t xml:space="preserve">Our picture of this world is false and imaginary. The fabric of this world is imagination. </w:t>
        <w:br/>
        <w:br/>
        <w:t>So what is the first imagination?</w:t>
      </w:r>
      <w:r>
        <w:rPr>
          <w:rFonts w:cs="Georgia" w:ascii="Georgia" w:hAnsi="Georgia"/>
          <w:i/>
          <w:iCs/>
          <w:kern w:val="0"/>
          <w:sz w:val="28"/>
          <w:szCs w:val="28"/>
          <w:u w:val="single"/>
          <w:lang w:eastAsia="en-AU"/>
        </w:rPr>
        <w:t xml:space="preserve"> Thinking that I was born and I have a physical body that was formed out of the dust of the ground by God, </w:t>
      </w:r>
      <w:r>
        <w:rPr>
          <w:rFonts w:cs="Georgia" w:ascii="Georgia" w:hAnsi="Georgia"/>
          <w:b/>
          <w:bCs/>
          <w:kern w:val="0"/>
          <w:sz w:val="28"/>
          <w:szCs w:val="28"/>
          <w:lang w:eastAsia="en-AU"/>
        </w:rPr>
        <w:t>IS IMAGINATION</w:t>
      </w:r>
      <w:r>
        <w:rPr>
          <w:rFonts w:cs="Georgia" w:ascii="Georgia" w:hAnsi="Georgia"/>
          <w:b/>
          <w:bCs/>
          <w:i/>
          <w:iCs/>
          <w:kern w:val="0"/>
          <w:sz w:val="28"/>
          <w:szCs w:val="28"/>
          <w:lang w:eastAsia="en-AU"/>
        </w:rPr>
        <w:t>.</w:t>
      </w:r>
      <w:r>
        <w:rPr>
          <w:rFonts w:cs="Georgia" w:ascii="Georgia" w:hAnsi="Georgia"/>
          <w:kern w:val="0"/>
          <w:sz w:val="28"/>
          <w:szCs w:val="28"/>
          <w:lang w:eastAsia="en-AU"/>
        </w:rPr>
        <w:t xml:space="preserve">  </w:t>
      </w:r>
    </w:p>
    <w:p>
      <w:pPr>
        <w:pStyle w:val="Normal"/>
        <w:spacing w:before="280" w:after="280"/>
        <w:jc w:val="left"/>
        <w:rPr/>
      </w:pPr>
      <w:r>
        <w:rPr>
          <w:rFonts w:cs="Georgia" w:ascii="Georgia" w:hAnsi="Georgia"/>
          <w:kern w:val="0"/>
          <w:sz w:val="28"/>
          <w:szCs w:val="28"/>
          <w:lang w:eastAsia="en-AU"/>
        </w:rPr>
        <w:t>"I can read it in Genesis." It says many things in the scriptures. It also says, "Judas hanged himself." There are many things in the scriptures, good things and evil things, but they are all conflicting forces that are working because we are reading the letter only, we are still blind, we need to be born again. We have not yet seen the deeper meanings of Life that are there for us. If we are reading the letter only, we are reading it with a deceived mind and we cannot benefit from God's Grace. If we are not reading the scriptures with a Spiritual Mind, we can form every conceivable religion and type of religion from it, but we will never come to the knowledge of the truth, do you hear?</w:t>
        <w:br/>
        <w:br/>
      </w:r>
      <w:r>
        <w:rPr>
          <w:rFonts w:cs="Georgia" w:ascii="Georgia" w:hAnsi="Georgia"/>
          <w:b/>
          <w:kern w:val="0"/>
          <w:sz w:val="28"/>
          <w:szCs w:val="28"/>
          <w:lang w:eastAsia="en-AU"/>
        </w:rPr>
        <w:t>We must begin to establish a whole new way of thinking.</w:t>
      </w:r>
      <w:r>
        <w:rPr>
          <w:rFonts w:cs="Georgia" w:ascii="Georgia" w:hAnsi="Georgia"/>
          <w:kern w:val="0"/>
          <w:sz w:val="28"/>
          <w:szCs w:val="28"/>
          <w:lang w:eastAsia="en-AU"/>
        </w:rPr>
        <w:t xml:space="preserve">  </w:t>
      </w:r>
    </w:p>
    <w:p>
      <w:pPr>
        <w:pStyle w:val="Normal"/>
        <w:spacing w:before="280" w:after="280"/>
        <w:jc w:val="left"/>
        <w:rPr/>
      </w:pPr>
      <w:r>
        <w:rPr>
          <w:rFonts w:cs="Georgia" w:ascii="Georgia" w:hAnsi="Georgia"/>
          <w:kern w:val="0"/>
          <w:sz w:val="28"/>
          <w:szCs w:val="28"/>
          <w:lang w:eastAsia="en-AU"/>
        </w:rPr>
        <w:t xml:space="preserve">We must come to realize that the former things (Carnal Mind) have passed away. When Jesus came on the scene, He said, "Repent ye." The word for repent is 'metanoia,' which means to change the thought or the location of your attention from the outer world and its appearances to the inner world, where Gods voice is heard. As long as we are living by the outer world we sin, no matter how nice it looks or how appealing it is, it is death---DEATH. It looks nice on the outside but on the inside it is full of dead men’s bones. It has no substance, it has no nature, are you hearing. </w:t>
        <w:br/>
        <w:br/>
        <w:t>We are living in the most crucial moment in time. The crucial moment is that this world is passing away and before the end comes, we must get on the Bus (Omni-buss). When the imaginations of this world pass away, what will happen to you if you are still in the imaginations of religious thinking? You pass away also, be assured of that. You now say, "I don't want to pass away, okay, you don't have too, all you have to do is come unto Jesus all you who are heavy laden with fear of the future and guilt of the past and He will cleanse you of all unrighteousness." The law appoints you to pass away for you have a mistaken I--dentity. Why is that; because the law points out your mistaken identity? What the law says to you is, you call yourself a sinner, you call yourself good, you call yourself a Christian," but all of that carnal thinking appoints you to death, we must have the Mind of Christ then we are appointed to Life Eternal. Where does that leave the Christians who still believe in a separate self from the Living God? In the same appointment, we must repent from our false beliefs, so this is the crucial moment in time.</w:t>
        <w:br/>
        <w:br/>
        <w:t xml:space="preserve">Jesus said:  "THE WAY IS NARROW and only a few will be there that find it"  </w:t>
      </w:r>
    </w:p>
    <w:p>
      <w:pPr>
        <w:pStyle w:val="Normal"/>
        <w:spacing w:before="280" w:after="280"/>
        <w:jc w:val="left"/>
        <w:rPr/>
      </w:pPr>
      <w:r>
        <w:rPr>
          <w:rFonts w:cs="Georgia" w:ascii="Georgia" w:hAnsi="Georgia"/>
          <w:kern w:val="0"/>
          <w:sz w:val="28"/>
          <w:szCs w:val="28"/>
          <w:lang w:eastAsia="en-AU"/>
        </w:rPr>
        <w:t> </w:t>
      </w:r>
      <w:r>
        <w:rPr>
          <w:rFonts w:cs="Georgia" w:ascii="Georgia" w:hAnsi="Georgia"/>
          <w:kern w:val="0"/>
          <w:sz w:val="28"/>
          <w:szCs w:val="28"/>
          <w:lang w:eastAsia="en-AU"/>
        </w:rPr>
        <w:t xml:space="preserve">I am not being judgmental; I am just a WAY SHOWER to show you that this world is passing away. If you do not believe me, look at the news at Sept11.  </w:t>
      </w:r>
    </w:p>
    <w:p>
      <w:pPr>
        <w:pStyle w:val="Normal"/>
        <w:spacing w:before="280" w:after="280"/>
        <w:jc w:val="left"/>
        <w:rPr/>
      </w:pPr>
      <w:r>
        <w:rPr>
          <w:rFonts w:cs="Georgia" w:ascii="Georgia" w:hAnsi="Georgia"/>
          <w:kern w:val="0"/>
          <w:sz w:val="28"/>
          <w:szCs w:val="28"/>
          <w:lang w:eastAsia="en-AU"/>
        </w:rPr>
        <w:t> </w:t>
      </w:r>
      <w:r>
        <w:rPr>
          <w:rFonts w:cs="Georgia" w:ascii="Georgia" w:hAnsi="Georgia"/>
          <w:kern w:val="0"/>
          <w:sz w:val="28"/>
          <w:szCs w:val="28"/>
          <w:lang w:eastAsia="en-AU"/>
        </w:rPr>
        <w:t xml:space="preserve">Look at Africa and see all of the children and adults dying; whole villages and millions are dying while we are sitting in our comfortable places, still eating, drinking and having a good time, while we are not aware that this world is passing away. It is, rich and poor all are in the same boat. </w:t>
        <w:br/>
        <w:br/>
        <w:t xml:space="preserve">I want to be in that number that have awakened and heard the voice of Jubilee who follows the Lamb of God wherever He leads us.  It is in the hearing of the Jubilee voice of the Lamb of God that you are free from mortality. That is why Jesus said, "Those that hear the voice of the Son of God will pass from death to life."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The scripture says in John 5, that the graves are opened. What are the graves? It has nothing to do with a hole in the ground. The grave is the human mind that believes in birth, death, in God, in the devil, in hell, in good and evil, in angels.  </w:t>
      </w:r>
    </w:p>
    <w:p>
      <w:pPr>
        <w:pStyle w:val="Normal"/>
        <w:spacing w:before="280" w:after="280"/>
        <w:jc w:val="left"/>
        <w:rPr/>
      </w:pPr>
      <w:r>
        <w:rPr>
          <w:rFonts w:cs="Georgia" w:ascii="Georgia" w:hAnsi="Georgia"/>
          <w:kern w:val="0"/>
          <w:sz w:val="28"/>
          <w:szCs w:val="28"/>
          <w:lang w:eastAsia="en-AU"/>
        </w:rPr>
        <w:t xml:space="preserve">It believes in everything under the sun, the universe of matter. That is the grave. </w:t>
        <w:br/>
        <w:br/>
        <w:t xml:space="preserve">That is this world,  this is an imaginary world which is dissolving. It is dissolving by fire. Do you understand that? Everything that is not written in the Lambs Book of Life from before the Foundation of the World is going to be dissolved by fire.  The Lake of Fire is the Love of God where every thing not ordained by Love is consumed, it has no nature or right to exist. You will notice that in the Book of Revelation and I am not here to scare you and yet </w:t>
      </w:r>
      <w:r>
        <w:rPr>
          <w:rFonts w:cs="Georgia" w:ascii="Georgia" w:hAnsi="Georgia"/>
          <w:b/>
          <w:bCs/>
          <w:kern w:val="0"/>
          <w:sz w:val="28"/>
          <w:szCs w:val="28"/>
          <w:lang w:eastAsia="en-AU"/>
        </w:rPr>
        <w:t>to a certain degree I want to do that, so that you can become more diligent in your seeking what the true Nature of God and Man IS. </w:t>
      </w:r>
      <w:r>
        <w:rPr>
          <w:rFonts w:cs="Georgia" w:ascii="Georgia" w:hAnsi="Georgia"/>
          <w:kern w:val="0"/>
          <w:sz w:val="28"/>
          <w:szCs w:val="28"/>
          <w:lang w:eastAsia="en-AU"/>
        </w:rPr>
        <w:t xml:space="preserve">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No man can serve two masters.  </w:t>
      </w:r>
    </w:p>
    <w:p>
      <w:pPr>
        <w:pStyle w:val="Normal"/>
        <w:spacing w:before="280" w:after="280"/>
        <w:jc w:val="left"/>
        <w:rPr/>
      </w:pPr>
      <w:r>
        <w:rPr>
          <w:rFonts w:cs="Georgia" w:ascii="Georgia" w:hAnsi="Georgia"/>
          <w:kern w:val="0"/>
          <w:sz w:val="28"/>
          <w:szCs w:val="28"/>
          <w:lang w:eastAsia="en-AU"/>
        </w:rPr>
        <w:t xml:space="preserve">You cannot serve mammon. Mammon does not mean money. Mammon means your trust in money, BUT IT ALSO MEANS your trust in physicality. To trust in health to trust in good eyesight and good whatever you have IS TRUSTING IN MAMMON. Even to trust in our family is mammon. </w:t>
        <w:br/>
        <w:br/>
        <w:t xml:space="preserve">In the Book of Revelation, it says, "And I heard a great voice out of the heavens saying, </w:t>
      </w:r>
      <w:r>
        <w:rPr>
          <w:rFonts w:cs="Georgia" w:ascii="Georgia" w:hAnsi="Georgia"/>
          <w:b/>
          <w:bCs/>
          <w:kern w:val="0"/>
          <w:sz w:val="28"/>
          <w:szCs w:val="28"/>
          <w:lang w:eastAsia="en-AU"/>
        </w:rPr>
        <w:t>Behold the tabernacle of God is with men and He will dwell with them and they shall be His people and God Himself shall be with them and be their God.</w:t>
      </w:r>
      <w:r>
        <w:rPr>
          <w:rFonts w:cs="Georgia" w:ascii="Georgia" w:hAnsi="Georgia"/>
          <w:kern w:val="0"/>
          <w:sz w:val="28"/>
          <w:szCs w:val="28"/>
          <w:lang w:eastAsia="en-AU"/>
        </w:rPr>
        <w:t xml:space="preserve"> And God shall wipe away all tears from their eyes and there shall be no more death, neither sorrow nor crying, neither shall there be any more pain for the former things have passed away." So what are the former things? </w:t>
      </w:r>
      <w:r>
        <w:rPr>
          <w:rFonts w:cs="Georgia" w:ascii="Georgia" w:hAnsi="Georgia"/>
          <w:kern w:val="0"/>
          <w:sz w:val="28"/>
          <w:szCs w:val="28"/>
          <w:u w:val="single"/>
          <w:lang w:eastAsia="en-AU"/>
        </w:rPr>
        <w:t>The things that were formed out of the dust of the ground.</w:t>
      </w:r>
      <w:r>
        <w:rPr>
          <w:rFonts w:cs="Georgia" w:ascii="Georgia" w:hAnsi="Georgia"/>
          <w:kern w:val="0"/>
          <w:sz w:val="28"/>
          <w:szCs w:val="28"/>
          <w:lang w:eastAsia="en-AU"/>
        </w:rPr>
        <w:t xml:space="preserve"> </w:t>
        <w:br/>
        <w:br/>
        <w:t xml:space="preserve">What does dust represent? We know that the serpent eats dust. Doesn't it say that in the Book of Genesis? "You are cursed above all cattle, and dust shall you eat all the days of your life." Have you ever seen a snake eat dust?  </w:t>
      </w:r>
    </w:p>
    <w:p>
      <w:pPr>
        <w:pStyle w:val="Normal"/>
        <w:spacing w:before="280" w:after="280"/>
        <w:jc w:val="left"/>
        <w:rPr/>
      </w:pPr>
      <w:r>
        <w:rPr>
          <w:rFonts w:cs="Georgia" w:ascii="Georgia" w:hAnsi="Georgia"/>
          <w:kern w:val="0"/>
          <w:sz w:val="28"/>
          <w:szCs w:val="28"/>
          <w:lang w:eastAsia="en-AU"/>
        </w:rPr>
        <w:t xml:space="preserve">Snakes eat frogs or mice. They do not eat dust. So you know that this is an allegory. What is the allegory? The serpent is not a snake, </w:t>
      </w:r>
      <w:r>
        <w:rPr>
          <w:rFonts w:cs="Georgia" w:ascii="Georgia" w:hAnsi="Georgia"/>
          <w:b/>
          <w:bCs/>
          <w:kern w:val="0"/>
          <w:sz w:val="28"/>
          <w:szCs w:val="28"/>
          <w:lang w:eastAsia="en-AU"/>
        </w:rPr>
        <w:t xml:space="preserve">the serpent is a formation of thought that is in between the ears of humanity. </w:t>
      </w:r>
      <w:r>
        <w:rPr>
          <w:rFonts w:cs="Georgia" w:ascii="Georgia" w:hAnsi="Georgia"/>
          <w:kern w:val="0"/>
          <w:sz w:val="28"/>
          <w:szCs w:val="28"/>
          <w:lang w:eastAsia="en-AU"/>
        </w:rPr>
        <w:t xml:space="preserve">That is a serpent. It is anti-Christ. It eats dust----a lot of bull, can you hear this? What is the dust?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The doctrines of man----the interpretations that come through the ages explaining what God is, what man is, what the prophecies or the advent of the times are as they unfold. That is what is called sorcery, future telling or prognostication, the doctrines of end time preachers. Jesus said, He did not come to foretell the future. He said, "Time is FULFILLED." The serpent came to its fullness.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The cup was full when Jesus said it was finished.  </w:t>
      </w:r>
    </w:p>
    <w:p>
      <w:pPr>
        <w:pStyle w:val="Normal"/>
        <w:spacing w:before="280" w:after="280"/>
        <w:jc w:val="left"/>
        <w:rPr/>
      </w:pPr>
      <w:r>
        <w:rPr>
          <w:rFonts w:cs="Georgia" w:ascii="Georgia" w:hAnsi="Georgia"/>
          <w:kern w:val="0"/>
          <w:sz w:val="28"/>
          <w:szCs w:val="28"/>
          <w:lang w:eastAsia="en-AU"/>
        </w:rPr>
        <w:t>The cup is full. Adam, who was the earth man or the earth realm, the realm of the serpent and its dust doctrine, was dissolved. In other words,</w:t>
      </w:r>
      <w:r>
        <w:rPr>
          <w:rFonts w:cs="Georgia" w:ascii="Georgia" w:hAnsi="Georgia"/>
          <w:kern w:val="0"/>
          <w:sz w:val="28"/>
          <w:szCs w:val="28"/>
          <w:u w:val="single"/>
          <w:lang w:eastAsia="en-AU"/>
        </w:rPr>
        <w:t xml:space="preserve"> Adam is dead, the devil is destroyed and Jesus delivered all them that all their lifetime had the fear of death, the fear of hell and judgment, the fear of disease or whatever it is.</w:t>
      </w:r>
      <w:r>
        <w:rPr>
          <w:rFonts w:cs="Georgia" w:ascii="Georgia" w:hAnsi="Georgia"/>
          <w:kern w:val="0"/>
          <w:sz w:val="28"/>
          <w:szCs w:val="28"/>
          <w:lang w:eastAsia="en-AU"/>
        </w:rPr>
        <w:t xml:space="preserve"> This is a fearful world, do you not agree? Fear no longer it  was destroyed by the blood of Jesus. You might say to yourself, "What is doing all of the dirty work if the devil is destroyed?" </w:t>
        <w:br/>
        <w:br/>
        <w:t xml:space="preserve">If the devil is destroyed, then mortal man also never existed as a man, it only existed  as a serpent, or as a belief in 2 powers,  the fabric of imagination which is not really a man. Can you comprehend that? When Adam said, </w:t>
      </w:r>
      <w:r>
        <w:rPr>
          <w:rFonts w:cs="Georgia" w:ascii="Georgia" w:hAnsi="Georgia"/>
          <w:b/>
          <w:bCs/>
          <w:kern w:val="0"/>
          <w:sz w:val="28"/>
          <w:szCs w:val="28"/>
          <w:lang w:eastAsia="en-AU"/>
        </w:rPr>
        <w:t>"I am afraid,"</w:t>
      </w:r>
      <w:r>
        <w:rPr>
          <w:rFonts w:cs="Georgia" w:ascii="Georgia" w:hAnsi="Georgia"/>
          <w:kern w:val="0"/>
          <w:sz w:val="28"/>
          <w:szCs w:val="28"/>
          <w:lang w:eastAsia="en-AU"/>
        </w:rPr>
        <w:t>  was not a man speaking,  because God said to him, "</w:t>
      </w:r>
      <w:r>
        <w:rPr>
          <w:rFonts w:cs="Georgia" w:ascii="Georgia" w:hAnsi="Georgia"/>
          <w:b/>
          <w:bCs/>
          <w:kern w:val="0"/>
          <w:sz w:val="28"/>
          <w:szCs w:val="28"/>
          <w:lang w:eastAsia="en-AU"/>
        </w:rPr>
        <w:t>Who told you that?"</w:t>
      </w:r>
      <w:r>
        <w:rPr>
          <w:rFonts w:cs="Georgia" w:ascii="Georgia" w:hAnsi="Georgia"/>
          <w:kern w:val="0"/>
          <w:sz w:val="28"/>
          <w:szCs w:val="28"/>
          <w:lang w:eastAsia="en-AU"/>
        </w:rPr>
        <w:t xml:space="preserve">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God does not give the Spirit of fear.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If God did not give Adam fear, then you know what was speaking did not come from God. It was not even coming from man. It was coming from the dust. It speaks as a familiar spirit. </w:t>
        <w:br/>
        <w:br/>
        <w:t xml:space="preserve">Stay with me,  because this is vital information and with the information you can come to a conclusion and serve the living God, it is wonderful. Don't worry about what you did yesterday or what happened yesterday or the fear that you experienced yesterday or the conflict that you were in because all have sinned, God does not remember your past and is not even aware of what you are doing today. Every day we have to repent when we are in conflict with whatever it is. We have to repent and close the door of oppression. </w:t>
        <w:br/>
        <w:br/>
        <w:t xml:space="preserve">We have to see the new way-----the new and living way which was consecrated for us beyond the veil or the serpent consciousness. Otherwise we are always in the serpent realm of fear and we live in a deceived state of mind. When I am with other people I can see it work and I must be careful that I do not even judge the evil I see. Whenever I turn around and begin to judge the do--evil in others, it will just turn around and crucify me. </w:t>
        <w:br/>
        <w:br/>
        <w:t xml:space="preserve">We have to stand in the place of total nonresistance, we must Love unconditionally. Then we become the Lamb of God that actually takes away the sin of the world. We overcome by the Blood of the Lamb which is the nature of reality and the word of our testimony. The nature that we now feel within ourselves is working and revealing to us the answer to a mystery that we have been looking for all of our lives.  </w:t>
      </w:r>
    </w:p>
    <w:p>
      <w:pPr>
        <w:pStyle w:val="Normal"/>
        <w:spacing w:before="280" w:after="280"/>
        <w:jc w:val="left"/>
        <w:rPr/>
      </w:pPr>
      <w:r>
        <w:rPr>
          <w:rFonts w:cs="Georgia" w:ascii="Georgia" w:hAnsi="Georgia"/>
          <w:kern w:val="0"/>
          <w:sz w:val="28"/>
          <w:szCs w:val="28"/>
          <w:lang w:eastAsia="en-AU"/>
        </w:rPr>
        <w:t xml:space="preserve">Through loving all we are finding the immortality, the essence that causes us not only to live forever,  but to have the things that God has, and be all the things that God is. Because I am conscious only of God's Love and we are the expression of it others will feel and see it,  but we cannot express it in our humanity that is impossible. As long as that serpent to one degree or another operates in my flesh or as my flesh, I have not yet considered myself to be dead unto sin and alive unto God. So I must work on this through non-resistance. </w:t>
        <w:br/>
        <w:br/>
        <w:t xml:space="preserve">Isaiah 29. "Woe unto Ariel ( that is Jerusalem) the city where David dwells, you add year to year and you kill your sacrifices. (You do your religious things.) Yet I will distress Jerusalem (religious concepts) and there shall be heaviness and there shall be sorrow and so shall it be unto me as Ariel. And I will camp against thee round about and I will lay siege against thee with a mount and I will raise forts against thee and </w:t>
      </w:r>
      <w:r>
        <w:rPr>
          <w:rFonts w:cs="Georgia" w:ascii="Georgia" w:hAnsi="Georgia"/>
          <w:i/>
          <w:iCs/>
          <w:kern w:val="0"/>
          <w:sz w:val="28"/>
          <w:szCs w:val="28"/>
          <w:u w:val="single"/>
          <w:lang w:eastAsia="en-AU"/>
        </w:rPr>
        <w:t>you shall be brought down and shall speak out of the ground."</w:t>
      </w:r>
      <w:r>
        <w:rPr>
          <w:rFonts w:cs="Georgia" w:ascii="Georgia" w:hAnsi="Georgia"/>
          <w:kern w:val="0"/>
          <w:sz w:val="28"/>
          <w:szCs w:val="28"/>
          <w:lang w:eastAsia="en-AU"/>
        </w:rPr>
        <w:t xml:space="preserve"> Do you see that? There is a voice in the ground, it in our flesh, it is the dust voice that speaks as a serpent. You all  know what it is called? Listen, "And it shall speak out of the ground and your speech shall be low out of the dust and t</w:t>
      </w:r>
      <w:r>
        <w:rPr>
          <w:rFonts w:cs="Georgia" w:ascii="Georgia" w:hAnsi="Georgia"/>
          <w:b/>
          <w:bCs/>
          <w:kern w:val="0"/>
          <w:sz w:val="28"/>
          <w:szCs w:val="28"/>
          <w:u w:val="single"/>
          <w:lang w:eastAsia="en-AU"/>
        </w:rPr>
        <w:t>hy voice shall be as one that has a familiar spirit and out of the ground.</w:t>
      </w:r>
      <w:r>
        <w:rPr>
          <w:rFonts w:cs="Georgia" w:ascii="Georgia" w:hAnsi="Georgia"/>
          <w:kern w:val="0"/>
          <w:sz w:val="28"/>
          <w:szCs w:val="28"/>
          <w:lang w:eastAsia="en-AU"/>
        </w:rPr>
        <w:t xml:space="preserve"> And thy speech shall whisper out of the dust."</w:t>
        <w:br/>
        <w:br/>
        <w:t xml:space="preserve">God didn't say that. GOD DIDN'T SAY THAT-----"You can eat of this tree of the knowledge of good and evil and if you eat thereof you shall be like the most High."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That was the whispering serpent, who said you can't do this, wasn't it? Wasn't it? Did God say that? Did God whisper out of the dust? No. We know then that the dust realm was not created by God, it is the generation of a Serpent Man,  God does not whisper out of the dust, neither did he invest the dust realm with a voice, can you hear this? </w:t>
        <w:br/>
        <w:br/>
        <w:t xml:space="preserve">God's Word is like a two-edged sword. God's Word is true. God's Word is real, it is truth, it does not deceive, it does not mislead. Whatever was misleading man was the serpents voice and that serpent  nature became the constitution of man the Phantom of Gen2. It became his fabric, substance and nature. It was not really a man,  God did not form man from the dust of the ground, it was his own sense of nakedness that formed this realm, even the woman was formed as a inferior being to man, can you hear? The scripture says the Lord God did this and the Lord God is the LAW GOD. </w:t>
        <w:br/>
        <w:br/>
        <w:t xml:space="preserve">Are there two gods then? No there are not two gods. There is not Elohim and Yahweh.  </w:t>
      </w:r>
    </w:p>
    <w:p>
      <w:pPr>
        <w:pStyle w:val="Normal"/>
        <w:spacing w:before="280" w:after="280"/>
        <w:jc w:val="left"/>
        <w:rPr/>
      </w:pPr>
      <w:r>
        <w:rPr>
          <w:rFonts w:cs="Georgia" w:ascii="Georgia" w:hAnsi="Georgia"/>
          <w:kern w:val="0"/>
          <w:sz w:val="28"/>
          <w:szCs w:val="28"/>
          <w:lang w:eastAsia="en-AU"/>
        </w:rPr>
        <w:t xml:space="preserve">Yahweh is a mind-formed concept of God  that came about through disobedience. </w:t>
        <w:br/>
        <w:br/>
        <w:t xml:space="preserve">It is one of the most devastating things to religious sense to realize that </w:t>
      </w:r>
      <w:r>
        <w:rPr>
          <w:rFonts w:cs="Georgia" w:ascii="Georgia" w:hAnsi="Georgia"/>
          <w:b/>
          <w:bCs/>
          <w:kern w:val="0"/>
          <w:sz w:val="28"/>
          <w:szCs w:val="28"/>
          <w:lang w:eastAsia="en-AU"/>
        </w:rPr>
        <w:t>we are responsible for our calamities,</w:t>
      </w:r>
      <w:r>
        <w:rPr>
          <w:rFonts w:cs="Georgia" w:ascii="Georgia" w:hAnsi="Georgia"/>
          <w:kern w:val="0"/>
          <w:sz w:val="28"/>
          <w:szCs w:val="28"/>
          <w:lang w:eastAsia="en-AU"/>
        </w:rPr>
        <w:t xml:space="preserve"> not God. We are responsible to turn, like Jesus turned from the Adam dust realm and cloaked Him-Self with Christ Consciousness. Jesus heard the voice of the Spirit saying, "You are my beloved Son in whom I am well pleased." Do you remember when He was baptized? What does baptism represent? </w:t>
      </w:r>
      <w:r>
        <w:rPr>
          <w:rFonts w:cs="Georgia" w:ascii="Georgia" w:hAnsi="Georgia"/>
          <w:b/>
          <w:bCs/>
          <w:kern w:val="0"/>
          <w:sz w:val="28"/>
          <w:szCs w:val="28"/>
          <w:lang w:eastAsia="en-AU"/>
        </w:rPr>
        <w:t>The death to personal sense</w:t>
      </w:r>
      <w:r>
        <w:rPr>
          <w:rFonts w:cs="Georgia" w:ascii="Georgia" w:hAnsi="Georgia"/>
          <w:kern w:val="0"/>
          <w:sz w:val="28"/>
          <w:szCs w:val="28"/>
          <w:lang w:eastAsia="en-AU"/>
        </w:rPr>
        <w:t xml:space="preserve">-----death to the ego, death to what was generated out of sperm and egg, the circumcised, baptized man. That is what baptism means----that the body of sin might be buried forever. </w:t>
        <w:br/>
        <w:br/>
        <w:t xml:space="preserve">How many times I was baptized I do not know. Every time I came up, I came up the same as I went down. Why? </w:t>
      </w:r>
      <w:r>
        <w:rPr>
          <w:rFonts w:cs="Georgia" w:ascii="Georgia" w:hAnsi="Georgia"/>
          <w:i/>
          <w:iCs/>
          <w:kern w:val="0"/>
          <w:sz w:val="28"/>
          <w:szCs w:val="28"/>
          <w:u w:val="single"/>
          <w:lang w:eastAsia="en-AU"/>
        </w:rPr>
        <w:t>Because the Spirit had not revealed to me the principle of what sin or the serpent realm is.</w:t>
      </w:r>
      <w:r>
        <w:rPr>
          <w:rFonts w:cs="Georgia" w:ascii="Georgia" w:hAnsi="Georgia"/>
          <w:kern w:val="0"/>
          <w:sz w:val="28"/>
          <w:szCs w:val="28"/>
          <w:lang w:eastAsia="en-AU"/>
        </w:rPr>
        <w:t xml:space="preserve"> </w:t>
      </w:r>
    </w:p>
    <w:p>
      <w:pPr>
        <w:pStyle w:val="Normal"/>
        <w:spacing w:before="280" w:after="280"/>
        <w:jc w:val="left"/>
        <w:rPr/>
      </w:pPr>
      <w:r>
        <w:rPr>
          <w:rFonts w:cs="Georgia" w:ascii="Georgia" w:hAnsi="Georgia"/>
          <w:kern w:val="0"/>
          <w:sz w:val="28"/>
          <w:szCs w:val="28"/>
          <w:lang w:eastAsia="en-AU"/>
        </w:rPr>
        <w:t> </w:t>
      </w:r>
      <w:r>
        <w:rPr>
          <w:rFonts w:cs="Georgia" w:ascii="Georgia" w:hAnsi="Georgia"/>
          <w:kern w:val="0"/>
          <w:sz w:val="28"/>
          <w:szCs w:val="28"/>
          <w:lang w:eastAsia="en-AU"/>
        </w:rPr>
        <w:t xml:space="preserve">I did not know what the devil was. A lot of Christians today do not know who the devil is and they are fighting the devil. They are rebuking the devil. You don't have to rebuke the devil. All that you have to do is rebuke yourself and then you will have no more devil. You can say, "Satan, get thee behind me, you favor not the things that be of God but those things that be of man." That is all you have to say </w:t>
      </w:r>
      <w:r>
        <w:rPr>
          <w:rFonts w:cs="Georgia" w:ascii="Georgia" w:hAnsi="Georgia"/>
          <w:b/>
          <w:bCs/>
          <w:kern w:val="0"/>
          <w:sz w:val="28"/>
          <w:szCs w:val="28"/>
          <w:lang w:eastAsia="en-AU"/>
        </w:rPr>
        <w:t xml:space="preserve">every time that you feel angry or resentful. </w:t>
        <w:br/>
      </w:r>
      <w:r>
        <w:rPr>
          <w:rFonts w:cs="Georgia" w:ascii="Georgia" w:hAnsi="Georgia"/>
          <w:kern w:val="0"/>
          <w:sz w:val="28"/>
          <w:szCs w:val="28"/>
          <w:lang w:eastAsia="en-AU"/>
        </w:rPr>
        <w:br/>
        <w:t xml:space="preserve">Sometimes I am oppressed with it. Laden with feelings of resentment, irritation, and anger. Or don't you have that? Well as long as you have these feelings, you can always say, "Satan get thee behind me." Do not speak to the people that have irritated you or call them the devil and begin to rebuke them. No, you must rebuke your own devil. Then you must forgive seventy times seven. Isn't that wonderful? </w:t>
        <w:br/>
        <w:br/>
        <w:t xml:space="preserve">You must now develop a whole new spiritual awareness of your true nature, your name, your constitution, what the Body of Christ and the Body of Sin are and what mortality and immortality are. In all of these things you have to know the letter of truth to be able to transcend all our material living and standards in which we have previously trusted. </w:t>
        <w:br/>
        <w:br/>
        <w:t xml:space="preserve">Verse 6: "Thou shalt be visited of the Lord of Hosts with thunder," Now where would He visit you with thunder? In the silence of your meditation. "and with earthquake----" That is what will happen. Your personal earth is going to quake. Your dust realm is going to shake and everything will be shaken that can be shaken. The only thing that will remain is the substance of God which is the Christ, the substance of your being. That will remain,  but nothing else will remain. If you are a Pentecostal and you know that you have some spiritual gifts, some wonderful thing, all of that will be shaken and loosed from you because it is all the ego. You have nothing in your human sense of life. If you want to be a vicarious priest, you have to know nothing, see nothing, hear nothing and BE nothing. </w:t>
        <w:br/>
        <w:br/>
        <w:t>In other words,  you are a little vapor that floats around and is nothing. People will sense that because it is the Presence of God appearing in their midst. You are no longer dust, you are no longer mortal, you are now immortal, sending out rays of resurrection life, healing and virtue to the people. Your thoughts have now become the leaves which are the healing of the nations. You are now in communion with the most High. Yes.</w:t>
        <w:br/>
        <w:br/>
        <w:t xml:space="preserve">"So in Thee will I hide from the noise of the world of argument. In Thy consciousness I find assurance and hide myself from the noisesomeness of men's tongues. They will try to divide your garment, O Lord of peace and they quarrel over Thy Word until it becomes words and no longer The Word.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As a beggar have I sought the new heaven and the new earth and Thou hast made me heir of all. How shall I stand before Thee but in silence? How shall I honor thee but in the meditation of my heart? Praise and thanksgiving you do not seek, but the understanding heart you receive and I will keep silent before Thee.  </w:t>
      </w:r>
    </w:p>
    <w:p>
      <w:pPr>
        <w:pStyle w:val="Normal"/>
        <w:spacing w:before="280" w:after="280"/>
        <w:jc w:val="left"/>
        <w:rPr/>
      </w:pPr>
      <w:r>
        <w:rPr>
          <w:rFonts w:cs="Georgia" w:ascii="Georgia" w:hAnsi="Georgia"/>
          <w:kern w:val="0"/>
          <w:sz w:val="28"/>
          <w:szCs w:val="28"/>
          <w:lang w:eastAsia="en-AU"/>
        </w:rPr>
        <w:t>My soul and my spirit and my silence shall be Thy dwelling place. Thy Spirit shall fill my meditations and it shall make me and preserve me whole O tender one and true. I am home in Thee."</w:t>
        <w:br/>
        <w:br/>
        <w:t xml:space="preserve">We know that God has laid in Zion for a foundation a stone, a tried stone, a precious cornerstone, a sure foundation. Now what is that all about? It is that stone of recognition, a new stone. In the Book of Revelation, </w:t>
      </w:r>
      <w:r>
        <w:rPr>
          <w:rFonts w:cs="Georgia" w:ascii="Georgia" w:hAnsi="Georgia"/>
          <w:i/>
          <w:iCs/>
          <w:kern w:val="0"/>
          <w:sz w:val="28"/>
          <w:szCs w:val="28"/>
          <w:lang w:eastAsia="en-AU"/>
        </w:rPr>
        <w:t>"He that has an ear, let him hear what the Spirit saith to the churches. To him that overcomes will I give to eat of the hidden manna," the hidden Word, that cannot be spoken, it cannot be heard with the mind but the evidence is there.</w:t>
      </w:r>
      <w:r>
        <w:rPr>
          <w:rFonts w:cs="Georgia" w:ascii="Georgia" w:hAnsi="Georgia"/>
          <w:kern w:val="0"/>
          <w:sz w:val="28"/>
          <w:szCs w:val="28"/>
          <w:lang w:eastAsia="en-AU"/>
        </w:rPr>
        <w:t xml:space="preserve"> </w:t>
        <w:br/>
        <w:br/>
        <w:t xml:space="preserve">We sing about the ball-bearing bird. "The ball bearing bird has never been seen and has never been heard." How do you know there is a ball-bearing bird? Because we see the evidence, ball bearings all over the place. I know that is a poor illustration but that is how it is. </w:t>
        <w:br/>
        <w:br/>
        <w:t>How do you know that God is here? Because the evidence is here. I can feel it, the silence is here. I can hear the heart, we are of one witness, one voice. It is the realization, the recognition that this is here now. "I will give to eat of the hidden manna and I will give him a white stone, and in the stone a new name written which no man knows, save he who has received it."</w:t>
        <w:br/>
        <w:br/>
        <w:t xml:space="preserve">This is a challenge for every one of us to become aware of God's Presence Here and Now. You will first get a strong awareness that this world is not--------you will almost be disappointed for a little while. You used to think that if you had enough money or enough health or enough security, or enough pension money to have this and that, you would be secure.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All of this, you will realize is not your security.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It all passes away and it is gradually losing its value. The world will be seeking it more and more,  because the world will seek it in material sense, it will never find it. The desire to live forever or even to be with the LORD is reflected in the belief by Christians that Jesus is coming, to take them out of the world.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Isn't that the great cop-out? God is not going to take anything out of this world. He is going to destroy it. We thought that we were going to be taken out of the world but do not forget,  that every concept that we have ever had of this world are lies. This includes the second coming, the rapture, the changing of the atoms in the DNA so that this physical body becomes immortal. They are all lies. We have made our refuge in these things. </w:t>
        <w:br/>
        <w:br/>
        <w:t xml:space="preserve">Isaiah 28:17 "But judgment also will I lay to the line and righteousness to the plummet and the hail shall sweep the refuse of lies."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What is the refuse of lies?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First of all, refuse is what you call garbage, isn't it? We have to put the garbage bin out. Are we going to put the bin out and let God consume the refuse of lies? "And the waters shall overflow the hiding place." We have put our trust in whatever there is in this world, trust in money, in health, in the hope that we will float out of here. Ninety percent of the Christians believe that the rapture is going to happen and the Christians are going to have a good time in heaven somewhere. Or else there will be a group of them kept safely in the desert while God destroys the rest. All of these concepts that people have formed are the hiding places or the personal places of refuge. We hide ourselves in imaginary forms which have no substance, no reality, it is just like a dream or a fairy story. Take for instance the Easter bunny. How many of you believe in the Easter bunny? A bunny laying eggs? You don't take away the Easter bunny because it is everywhere. Father Christmas and the rapture are all in the same category. This includes the second coming and all those things which we have heard about and believed in. </w:t>
        <w:br/>
        <w:br/>
        <w:t xml:space="preserve">This is serious. We can no longer be children, tossed to and fro by every wind of doctrine, by the sleight and cunning of men. We must come to the conclusion that every imagination must be cast down, along with every high thing that exalts itself against the true knowledge of God and bring into captivity every thought to the obedience of Christ. We must say then, "OK, I cast down all of this, I come out of my little hiding place where I thought I was safe." </w:t>
        <w:br/>
        <w:br/>
        <w:t xml:space="preserve">It is like an ostrich sticking his head in the sand and thinking he is safe. We are not going to be safe. If we do not have the knowledge of God, we are not safe. I don't care how good a Christian you are and how wonderful you have been, you are not safe. You are not safe until you know what the substance and nature of yourself is and where you can find it because there is a hiding place. You know that don't you? </w:t>
        <w:br/>
        <w:br/>
        <w:t xml:space="preserve">There is a secret place of the most High and I will close with that. The secret place of the most High is found in Psalm 91. I know that this is a very familiar scripture but never mind whether it is known or not, it still gives a very clear idea that if we dwell in the secret place------that we have the real hiding place. There is another hiding place where the hail makes a lot of dents and dings, and some say the hail is as big as cricket balls. You know that there is devastation in the earth now, but this is only the beginning of sorrows. </w:t>
        <w:br/>
        <w:br/>
        <w:t xml:space="preserve">You ask, "Why doesn't God do something about it?" God cannot do anything about it. He is urging us to come to realize that we are the very God of creation and all of this time we have been expressing lies and we ourselves have brought about the trouble and calamity that is in the world because of a mistaken identity. Now we must return to our original God-consciousness where we know ourselves the way we are known of God. Then we can begin to bring deliverance to the creation which is now travailing until there is the manifestation of the Sons of God. Let's wake up. </w:t>
        <w:br/>
        <w:br/>
        <w:t xml:space="preserve">"I will say of the Lord, He is my refuge-------" Notice that? Previously we said we have made our refuge in lies, but God is not a liar so we can make our refuge in Him and then He becomes our fortress and He becomes our God and in Him will we trust. Now I know that this is the letter of truth, so you must find out by getting this tape and listening to it again. What is this God that the Psalmist is talking about? What is this new creation man, or this man that is going to govern the earth? What is the Son that is born unto me? What is this Greater One that is within me that is greater than all of the activity of the serpent man? </w:t>
        <w:br/>
        <w:br/>
        <w:t xml:space="preserve">"Surely He shall deliver thee from the snare of the fowler and from the noisome pestilence and He shall cover thee with His feathers----" Notice that God protects us in all of these things but He does not get rid of all the pestilence. He is not getting rid of all of the famine and all of the plagues and earthquakes because He cannot. God cannot stop anything. You know that God cannot stop anything that you put in motion? God never stops anybody from doing anything. </w:t>
        <w:br/>
        <w:br/>
        <w:t xml:space="preserve">Once we realize what God is and what the activity of God is, then that which was the former activity of the carnal mind or the activity of mortality dissolves and we transcend all these mortal concepts. Gravity, disease, pestilence, earthquakes, inhumanity to man, whatever this world consists of as its substance and nature is dissolved. So what is the greatest advent? Awakening to righteousness and sinning not. Paul says, "I say this to your shame, you have not the knowledge of God." All we have to do is wake up----wake up. You say, "Well I woke up this morning." Did you now? Are you sure?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Have you ever been asleep and you wake up in your dream?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Well that is what happens to us human beings. They are awakening every morning in a dream, but they are still asleep in death. Let us wake up out of the dream and out of the dream so that we get a double waking up. Then we see the light. 'Oh look at this!" This is a whole new earth, a whole new heaven. It is already existing. Do you understand? "And there shall be no more sorrow, there shall be no more weeping for the former things have passed away and I make all things new." Who does that? I do. Don't blame god. "I make all things new." You have to make all things new. Are you going to make all things new? Okay, let's do it. </w:t>
      </w:r>
    </w:p>
    <w:p>
      <w:pPr>
        <w:pStyle w:val="Normal"/>
        <w:spacing w:before="280" w:after="280"/>
        <w:jc w:val="left"/>
        <w:rPr>
          <w:rFonts w:ascii="Georgia" w:hAnsi="Georgia" w:cs="Georgia"/>
          <w:kern w:val="0"/>
          <w:sz w:val="28"/>
          <w:szCs w:val="28"/>
          <w:lang w:eastAsia="en-AU"/>
        </w:rPr>
      </w:pPr>
      <w:r>
        <w:rPr>
          <w:rFonts w:cs="Georgia" w:ascii="Georgia" w:hAnsi="Georgia"/>
          <w:kern w:val="0"/>
          <w:sz w:val="28"/>
          <w:szCs w:val="28"/>
          <w:lang w:eastAsia="en-AU"/>
        </w:rPr>
        <w:t xml:space="preserve">Love Tony! </w:t>
      </w:r>
    </w:p>
    <w:p>
      <w:pPr>
        <w:pStyle w:val="InsideAddressName"/>
        <w:jc w:val="center"/>
        <w:rPr/>
      </w:pPr>
      <w:r>
        <w:rPr>
          <w:rFonts w:cs="Georgia" w:ascii="Georgia" w:hAnsi="Georgia"/>
          <w:bCs/>
          <w:kern w:val="0"/>
          <w:sz w:val="28"/>
          <w:szCs w:val="28"/>
          <w:lang w:eastAsia="en-AU"/>
        </w:rPr>
        <w:t>L</w:t>
      </w:r>
      <w:r>
        <w:rPr>
          <w:rFonts w:cs="Georgia" w:ascii="Georgia" w:hAnsi="Georgia"/>
          <w:sz w:val="28"/>
          <w:szCs w:val="28"/>
        </w:rPr>
        <w:t>ight of the World Ministry</w:t>
      </w:r>
    </w:p>
    <w:p>
      <w:pPr>
        <w:pStyle w:val="InsideAddressName"/>
        <w:jc w:val="center"/>
        <w:rPr>
          <w:rFonts w:ascii="Georgia" w:hAnsi="Georgia" w:cs="Georgia"/>
          <w:sz w:val="28"/>
          <w:szCs w:val="28"/>
        </w:rPr>
      </w:pPr>
      <w:r>
        <w:rPr>
          <w:rFonts w:cs="Georgia" w:ascii="Georgia" w:hAnsi="Georgia"/>
          <w:sz w:val="28"/>
          <w:szCs w:val="28"/>
        </w:rPr>
        <w:t>Freedom Voice Network</w:t>
      </w:r>
    </w:p>
    <w:p>
      <w:pPr>
        <w:pStyle w:val="InsideAddressName"/>
        <w:jc w:val="center"/>
        <w:rPr>
          <w:rFonts w:ascii="Georgia" w:hAnsi="Georgia" w:cs="Georgia"/>
          <w:sz w:val="28"/>
          <w:szCs w:val="28"/>
        </w:rPr>
      </w:pPr>
      <w:hyperlink r:id="rId2">
        <w:r>
          <w:rPr>
            <w:rStyle w:val="InternetLink"/>
            <w:rFonts w:cs="Georgia" w:ascii="Georgia" w:hAnsi="Georgia"/>
            <w:sz w:val="28"/>
            <w:szCs w:val="28"/>
          </w:rPr>
          <w:t>WWW.FREEDOMVOICE.NET</w:t>
        </w:r>
      </w:hyperlink>
    </w:p>
    <w:p>
      <w:pPr>
        <w:pStyle w:val="InsideAddressName"/>
        <w:jc w:val="center"/>
        <w:rPr>
          <w:rFonts w:ascii="Georgia" w:hAnsi="Georgia" w:cs="Georgia"/>
          <w:sz w:val="28"/>
          <w:szCs w:val="28"/>
        </w:rPr>
      </w:pPr>
      <w:r>
        <w:rPr>
          <w:rFonts w:cs="Georgia" w:ascii="Georgia" w:hAnsi="Georgia"/>
          <w:sz w:val="28"/>
          <w:szCs w:val="28"/>
        </w:rPr>
        <w:t>Tony &amp; Martha Hartog</w:t>
      </w:r>
    </w:p>
    <w:p>
      <w:pPr>
        <w:pStyle w:val="InsideAddressName"/>
        <w:jc w:val="center"/>
        <w:rPr>
          <w:rFonts w:ascii="Georgia" w:hAnsi="Georgia" w:cs="Georgia"/>
          <w:sz w:val="28"/>
          <w:szCs w:val="28"/>
        </w:rPr>
      </w:pPr>
      <w:r>
        <w:rPr>
          <w:rFonts w:cs="Georgia" w:ascii="Georgia" w:hAnsi="Georgia"/>
          <w:sz w:val="28"/>
          <w:szCs w:val="28"/>
        </w:rPr>
        <w:t>PO BOX 215 EMERALD VIC. 3782 AUSTRALIA</w:t>
      </w:r>
    </w:p>
    <w:p>
      <w:pPr>
        <w:pStyle w:val="InsideAddressName"/>
        <w:jc w:val="center"/>
        <w:rPr>
          <w:rFonts w:ascii="Georgia" w:hAnsi="Georgia" w:cs="Georgia"/>
          <w:sz w:val="28"/>
          <w:szCs w:val="28"/>
        </w:rPr>
      </w:pPr>
      <w:r>
        <w:rPr>
          <w:rFonts w:cs="Georgia" w:ascii="Georgia" w:hAnsi="Georgia"/>
          <w:sz w:val="28"/>
          <w:szCs w:val="28"/>
        </w:rPr>
        <w:t>Email to: </w:t>
      </w:r>
      <w:hyperlink r:id="rId3">
        <w:r>
          <w:rPr>
            <w:rStyle w:val="InternetLink"/>
            <w:rFonts w:cs="Georgia" w:ascii="Georgia" w:hAnsi="Georgia"/>
            <w:sz w:val="28"/>
            <w:szCs w:val="28"/>
          </w:rPr>
          <w:t>freedomlife@bigpond.com</w:t>
        </w:r>
      </w:hyperlink>
    </w:p>
    <w:p>
      <w:pPr>
        <w:pStyle w:val="InsideAddressName"/>
        <w:rPr>
          <w:vanish/>
        </w:rPr>
      </w:pPr>
      <w:r>
        <w:rPr>
          <w:rFonts w:cs="Arial Narrow" w:ascii="Arial Narrow" w:hAnsi="Arial Narrow"/>
          <w:sz w:val="24"/>
          <w:szCs w:val="24"/>
        </w:rPr>
        <w:t>© Copyright 2007 by Freedom Voice Network/Fireword Network. All rights reserved. No part of this work may be reproduced or transmitted in any form or by any means, electronic or mechanical, including photocopying or recording, or by any informationstorage or retrieval system unless it is copied in it's entirety, and distributed at no charge. It may not be included in any paid publication with out our prior written consent.</w:t>
      </w:r>
      <w:bookmarkStart w:id="0" w:name="_PictureBullets"/>
      <w:bookmarkEnd w:id="0"/>
    </w:p>
    <w:sectPr>
      <w:headerReference w:type="default" r:id="rId4"/>
      <w:footerReference w:type="default" r:id="rId5"/>
      <w:type w:val="nextPage"/>
      <w:pgSz w:w="12240" w:h="15840"/>
      <w:pgMar w:left="1440" w:right="1440" w:gutter="0" w:header="965" w:top="1152" w:footer="96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Wingdings" w:hAnsi="Wingdings" w:cs="Wingdings"/>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PageNumber">
    <w:name w:val="Page Number"/>
    <w:basedOn w:val="DefaultParagraphFont"/>
    <w:rPr/>
  </w:style>
  <w:style w:type="character" w:styleId="InternetLink">
    <w:name w:val="Hyperlink"/>
    <w:basedOn w:val="DefaultParagraphFont"/>
    <w:rPr>
      <w:color w:val="99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kern w:val="0"/>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DOMVOICE.NET/" TargetMode="External"/><Relationship Id="rId3" Type="http://schemas.openxmlformats.org/officeDocument/2006/relationships/hyperlink" Target="mailto:freedomlife@bigpon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4:34:00Z</dcterms:created>
  <dc:creator/>
  <dc:description/>
  <cp:keywords/>
  <dc:language>en-US</dc:language>
  <cp:lastModifiedBy/>
  <dcterms:modified xsi:type="dcterms:W3CDTF">2007-12-16T16:04:00Z</dcterms:modified>
  <cp:revision>5</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